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>
          <w:sz w:val="26"/>
          <w:szCs w:val="28"/>
        </w:rPr>
        <w:t>LỊCH CÔNG TÁC TUẦN TỪ  7/10 – 13/10</w:t>
      </w:r>
      <w:r>
        <w:rPr/>
        <w:t xml:space="preserve">/2013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56"/>
        <w:gridCol w:w="1709"/>
        <w:gridCol w:w="4082"/>
        <w:gridCol w:w="5437"/>
        <w:gridCol w:w="1845"/>
      </w:tblGrid>
      <w:tr>
        <w:trPr>
          <w:trHeight w:val="34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hành phầ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T-CB</w:t>
            </w:r>
          </w:p>
        </w:tc>
      </w:tr>
      <w:tr>
        <w:trPr>
          <w:trHeight w:val="6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7/10/1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b/>
                <w:color w:val="FF0000"/>
                <w:sz w:val="24"/>
                <w:szCs w:val="24"/>
                <w:lang w:eastAsia="ja-JP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Trung tâm LK&amp;ĐTQ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: “Đánh giá kết quả hoạt động CTTT và định hướng phát triển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ưởng, phó các đơn vị + Trưởng phó bộ môn của Khoa TNMT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ảng viên và trợ giảng của CTTT </w:t>
            </w:r>
            <w:r>
              <w:rPr>
                <w:color w:val="FF0000"/>
                <w:sz w:val="24"/>
                <w:szCs w:val="24"/>
              </w:rPr>
              <w:t>(Các thầy cô đã giảng dạy và trợ giảng của Khoa CNSH-CNT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an cán sự các lớp K42, 43, 44 CTTT </w:t>
            </w:r>
            <w:r>
              <w:rPr>
                <w:color w:val="FF0000"/>
                <w:sz w:val="24"/>
                <w:szCs w:val="24"/>
              </w:rPr>
              <w:t>(thầy Bình, Thầy Quang, Thầy Duy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Hiệu trưở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KH&amp;QHQT,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HCTC</w:t>
            </w:r>
          </w:p>
        </w:tc>
      </w:tr>
      <w:tr>
        <w:trPr>
          <w:trHeight w:val="68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jc w:val="center"/>
              <w:rPr/>
            </w:pPr>
            <w:r>
              <w:rPr/>
              <w:t>(8/10/1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-9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 số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nghiệm thu đề án mở chuyên ngành Cây dược liệu (nghiệm thu lần 2).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HĐ theo QĐ: Ô. Điền, Ô. Ngoạn, Ô. Nông, Ô. Viên (BGH); Ô. Hồng, Ô. Hà (ĐT); B. Hà (Trung tâm NCLNMN); BCN và nhóm xây dựng đề án khoa 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Chủ tịch 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Phòng ĐT; khoa NH</w:t>
            </w:r>
          </w:p>
        </w:tc>
      </w:tr>
      <w:tr>
        <w:trPr>
          <w:trHeight w:val="68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00-10h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nghiệm thu Giáo trình Quy hoạch môi trường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HĐ theo QĐ: Ô. Điền, Ô. Nông (BGH); Ô. Hồng, Ô. Hà (ĐT); B.Lan, Ô. Thành, Ô. Thơ (khoa TN&amp;MT) và nhóm tác gi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Chủ tịch 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Phòng ĐT; nhóm tác giả</w:t>
            </w:r>
          </w:p>
        </w:tc>
      </w:tr>
      <w:tr>
        <w:trPr>
          <w:trHeight w:val="122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- Tổng kết quý 3 và kế hoạch cho quý 4 ban B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- Thảo luận các giải pháp nâng cao chất lượng website</w:t>
            </w:r>
            <w:r>
              <w:rPr>
                <w:rStyle w:val="Appleconvertedspace"/>
                <w:color w:val="222222"/>
                <w:sz w:val="24"/>
                <w:szCs w:val="24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tuaf.edu.vn</w:t>
              </w:r>
            </w:hyperlink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Ban BT và các cộng tác viê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Cô Hoa, Thầy Hà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P.Hiệu trưởng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Ô.Phùng)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- CB: BBT và QT web</w:t>
            </w:r>
          </w:p>
        </w:tc>
      </w:tr>
      <w:tr>
        <w:trPr>
          <w:trHeight w:val="7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4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9/10/1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điều kiện dự thi tuyển sinh cho lớp NLKH tại trường Cao đẳng Cộng đồng Lào Cai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. Điền, Ô.Viên, Ô.Chiến, B.Nga (TTĐT), Ô.Hồng (ĐT), Ô.Tính (CT HSSV), Ô.Thạnh (TTKT), B.Lan (KHTC), Ô.Hưng (LN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Hiệu trưởng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TTĐT</w:t>
            </w:r>
          </w:p>
        </w:tc>
      </w:tr>
      <w:tr>
        <w:trPr>
          <w:trHeight w:val="37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5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10/10/1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phòng cháy chữa cháy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diện: BGH (Ô.Viên), phòng CT HSSV; Lực lượng bảo vệ, CB quản lý KTX, đội PCCC cơ sở; nhân viên phòng thí nghiệm, Cán bộ trực văn phòng các phòng ban, trung tâm </w:t>
            </w:r>
            <w:r>
              <w:rPr>
                <w:color w:val="FF0000"/>
                <w:sz w:val="24"/>
                <w:szCs w:val="24"/>
              </w:rPr>
              <w:t>(Chị Thủy, Anh Hiền, Chị Phương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P.Hiệu trưởng (Ô.Viê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Phòng HCTC (hội trường, tít chữ, nước uống, tin)</w:t>
            </w:r>
          </w:p>
        </w:tc>
      </w:tr>
      <w:tr>
        <w:trPr>
          <w:trHeight w:val="37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1</w:t>
            </w:r>
          </w:p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HTN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ọp công tác thanh tra khảo thí &amp; Đảm bảo chất lượng giáo dục đại học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BGH (Ô.Nông), Lãnh đạo Phòng Đào tạo, Phòng TTKT&amp;ĐBCLGD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TN</w:t>
            </w:r>
          </w:p>
        </w:tc>
      </w:tr>
      <w:tr>
        <w:trPr>
          <w:trHeight w:val="37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 (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 (C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Tư vấn sinh viên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iếp sinh K45 (NV3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án bộ tiếp sinh (phòng CT HSSV, phòng KHTC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CT HSSV, KHTC</w:t>
            </w:r>
          </w:p>
        </w:tc>
      </w:tr>
      <w:tr>
        <w:trPr>
          <w:trHeight w:val="37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cân đối khối lượng giảng dạy khoa Cơ bản năm học 2013-201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. Điền, Ô. Nông, Ô. Viên (BGH); Ô. Hồng, Ô. Hà (ĐT); Ô. Hiểu, Ô. Trường (HCTC); B.Lan, B. Dự (KHTC); BCN+Trưởng, phó BM+TLGV khoa Cơ bả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Hiệu trưở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Phòng ĐT, Khoa CB</w:t>
            </w:r>
          </w:p>
        </w:tc>
      </w:tr>
      <w:tr>
        <w:trPr>
          <w:trHeight w:val="58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1/10/1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Hội trường TT Học liệ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ội thảo “Giải pháp chuẩn hóa năng lực tiếng Anh &amp; tin học cho sinh viên tốt nghiệp và công chức”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Đại diện BGH (Ô.Ngoạn), Lãnh đạo phòng đào tạo, phòng QLKH&amp;HTQT, chuyên viên, giảng viên tiếng Anh và tin học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TN</w:t>
            </w:r>
          </w:p>
        </w:tc>
      </w:tr>
      <w:tr>
        <w:trPr>
          <w:trHeight w:val="5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 (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 (C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Tư vấn sinh viên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iếp sinh K45 (NV3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án bộ tiếp sinh (phòng CT HSSV, phòng KHTC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CT HSSV, KHTC</w:t>
            </w:r>
          </w:p>
        </w:tc>
      </w:tr>
      <w:tr>
        <w:trPr>
          <w:trHeight w:val="5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PH số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nghị góp ý hoàn thiện Điều lệ </w:t>
            </w:r>
            <w:r>
              <w:rPr>
                <w:sz w:val="24"/>
                <w:szCs w:val="24"/>
                <w:lang w:val="pt-BR"/>
              </w:rPr>
              <w:t xml:space="preserve">Hội thi </w:t>
            </w:r>
            <w:r>
              <w:rPr>
                <w:i/>
                <w:color w:val="000000"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  <w:lang w:val="pt-BR"/>
              </w:rPr>
              <w:t>Giảng viên Trường Đại học Nông Lâm đổi mới phương pháp giảng dạy nâng cao chất lượng giáo dục, lần thứ II, năm học 2013-2014</w:t>
            </w:r>
            <w:r>
              <w:rPr>
                <w:sz w:val="24"/>
                <w:szCs w:val="24"/>
                <w:lang w:val="pt-BR"/>
              </w:rPr>
              <w:t>”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 (Ô.Nông), Chủ tịch Công đoàn, Bí thư Đoàn TN, Trưởng các đơn vị (Trưởng vắng phó thay</w:t>
            </w:r>
            <w:r>
              <w:rPr>
                <w:color w:val="FF0000"/>
                <w:sz w:val="24"/>
                <w:szCs w:val="24"/>
              </w:rPr>
              <w:t>),  (Thầy Quang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CT: P.Hiệu trưởng (Ô.Nô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: HCTC</w:t>
            </w:r>
          </w:p>
        </w:tc>
      </w:tr>
      <w:tr>
        <w:trPr>
          <w:trHeight w:val="5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cân đối khối lượng giảng dạy khoa TN&amp;MT năm học 2013-201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. Điền, Ô. Nông, Ô. Viên (BGH); Ô. Hồng, Ô. Hà (ĐT); Ô. Hiểu, Ô. Trường (HCTC); B.Lan, B. Dự (KHTC); BCN+Trưởng BM+TLGV khoa TN&amp;M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: Hiệu trưở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B: Phòng ĐT, Khoa TN&amp;MT</w:t>
            </w:r>
          </w:p>
        </w:tc>
      </w:tr>
      <w:tr>
        <w:trPr>
          <w:trHeight w:val="6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h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PH số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HTN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rao học bổng Watanabe-Kanda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Đại diện BGH (Ô.Viên) và các sinh viên nhận học bổng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TN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2/10/1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8h00 (S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13h30 (C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T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liệ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ội nghị khoa học Địa lý toàn quốc lần thứ 7 năm 2013, với chủ đề “Khoa học Địa lý phục vụ chiến lược phát triển bền vững các vùng lãnh thổ và biển đảo Việt Nam”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Đại biểu có giấy mời riêng.</w:t>
            </w:r>
          </w:p>
          <w:p>
            <w:pPr>
              <w:pStyle w:val="Normal"/>
              <w:shd w:fill="FFFFFF" w:val="clear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Các chuyên gia, các nhà khoa học thuộc lĩnh vực chuyên môn liên quan quan tâm.</w:t>
            </w:r>
          </w:p>
          <w:p>
            <w:pPr>
              <w:pStyle w:val="Normal"/>
              <w:shd w:fill="FFFFFF" w:val="clear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Các thầy cô giáo, NCS, học viên cao học, sinh viên của ĐHTN quan tâm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ĐHTN</w:t>
            </w:r>
          </w:p>
        </w:tc>
      </w:tr>
      <w:tr>
        <w:trPr>
          <w:trHeight w:val="5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3/10/1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8h00 (S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13h30 (C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T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liệ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ội nghị khoa học Địa lý toàn quốc lần thứ 7 năm 2013, với chủ đề “Khoa học Địa lý phục vụ chiến lược phát triển bền vững các vùng lãnh thổ và biển đảo Việt Nam”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Đại biểu có giấy mời riêng.</w:t>
            </w:r>
          </w:p>
          <w:p>
            <w:pPr>
              <w:pStyle w:val="Normal"/>
              <w:shd w:fill="FFFFFF" w:val="clear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Các chuyên gia, các nhà khoa học thuộc lĩnh vực chuyên môn liên quan quan tâm.</w:t>
            </w:r>
          </w:p>
          <w:p>
            <w:pPr>
              <w:pStyle w:val="Normal"/>
              <w:shd w:fill="FFFFFF" w:val="clear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Các thầy cô giáo, NCS, học viên cao học, sinh viên của ĐHTN quan tâm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ĐHTN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sz w:val="26"/>
          <w:u w:val="single"/>
        </w:rPr>
        <w:t>Ghi chú:</w:t>
      </w:r>
      <w:r>
        <w:rPr>
          <w:rFonts w:cs="Times New Roman" w:ascii="Times New Roman" w:hAnsi="Times New Roman"/>
          <w:bCs w:val="false"/>
          <w:sz w:val="26"/>
        </w:rPr>
        <w:t xml:space="preserve">  - </w:t>
      </w:r>
      <w:r>
        <w:rPr>
          <w:rFonts w:cs="Times New Roman" w:ascii="Times New Roman" w:hAnsi="Times New Roman"/>
          <w:b/>
          <w:bCs w:val="false"/>
          <w:sz w:val="26"/>
        </w:rPr>
        <w:t>Trực lãnh đạo Thứ 7, CN: Ô. Điền</w:t>
      </w:r>
    </w:p>
    <w:sectPr>
      <w:type w:val="nextPage"/>
      <w:pgSz w:orient="landscape" w:w="16838" w:h="11906"/>
      <w:pgMar w:left="454" w:right="45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.VnTim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af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23:00Z</dcterms:created>
  <dc:creator>Leader</dc:creator>
  <dc:description/>
  <cp:keywords/>
  <dc:language>en-US</dc:language>
  <cp:lastModifiedBy>tuanha bui</cp:lastModifiedBy>
  <cp:lastPrinted>2013-09-26T16:29:00Z</cp:lastPrinted>
  <dcterms:modified xsi:type="dcterms:W3CDTF">2013-10-06T22:23:00Z</dcterms:modified>
  <cp:revision>2</cp:revision>
  <dc:subject/>
  <dc:title>LỊCH CÔNG TÁC TUẦN TỪ  23/9 – 29/9/2013</dc:title>
</cp:coreProperties>
</file>